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sz w:val="20"/>
          <w:szCs w:val="20"/>
        </w:rPr>
        <w:t>Elenco canti raccolti in 3 libretti da Gab (ultimo aggiornamento: 13 ottobre 2007)</w:t>
      </w:r>
      <w:r>
        <w:rPr/>
        <w:t>]</w:t>
      </w:r>
    </w:p>
    <w:tbl>
      <w:tblPr>
        <w:tblW w:w="9737" w:type="dxa"/>
        <w:jc w:val="left"/>
        <w:tblInd w:w="-113" w:type="dxa"/>
        <w:tblLayout w:type="fixed"/>
        <w:tblCellMar>
          <w:top w:w="0" w:type="dxa"/>
          <w:left w:w="108" w:type="dxa"/>
          <w:bottom w:w="0" w:type="dxa"/>
          <w:right w:w="108" w:type="dxa"/>
        </w:tblCellMar>
      </w:tblPr>
      <w:tblGrid>
        <w:gridCol w:w="7488"/>
        <w:gridCol w:w="1169"/>
        <w:gridCol w:w="10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itol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artit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Libretto “Canti Liturgici” (vol. 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cclamate al Sign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ccogli Signore i nostri don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cqua siamo no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cqua, sole e verità</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deste fidele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gnello di Di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eluia (domenical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luia (Gen Verde </w:t>
            </w:r>
            <w:r>
              <w:rPr>
                <w:i/>
              </w:rPr>
              <w:t>usato al SS.Crocifisso</w:t>
            </w: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eluia (Taizé)</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eluia (Come fuoco v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eluia delle lampad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eluia, ed oggi ancor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eluia, passeranno i ciel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ndate, ditelo a tutt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ndate per le strad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pri le tue bracci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scolta Signo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scolterò la Tua Parol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stro del Cie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eati vo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enedici il Sign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enedici, o Sign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enedir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mmina con Lu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mmineremo nella libertà</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ntiamo a 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hiara è la Tua sorgen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hi ci separerà</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m’è bell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me fuoco v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me Mari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ammi ascolto, mio Di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i not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io ci se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isse un giorno il Pad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ve troveremo tutto il pa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ve Tu se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 bello lodart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 correremo insiem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 mi sorprende Di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 sono solo un uom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cco l’Uom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cco quel che abbiam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ccomi (salmo 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mmanue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lce sentire (Fratello Sole e Sorella Lu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itol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artit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loria (Giombin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loria a Dio (L. Maria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loria a Dio (Ricc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randi cos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l canto del ma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l canto della creazio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l diseg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l Signore è la luc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l Signore è la mia salvezz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mmagine di un mondo nuo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o sarò con 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o ti chiedo perdo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cqua, la terra e il ciel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uomo nuo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 stella pola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udato sii, o mi’ Sign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 mani alza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 tue man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ode a Te, o Cris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dre io vorre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gnifica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ranathà</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ria, Tu che hai atteso nel silenzi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ria, vogliamo amart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i pensiamen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usica di fes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i annunciamo (Solo chi am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gni mia parol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ace a 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adre mi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adre nostro (</w:t>
            </w:r>
            <w:r>
              <w:rPr>
                <w:i/>
              </w:rPr>
              <w:t>sulla musica di “The sound of silence”</w:t>
            </w: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adre nostro (domenical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ane del ciel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fetta letizi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ghier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Questa famigli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Questa not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sta qui con no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state qu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surrezio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lve Regi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n Damia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n Francesc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nta Maria del cammi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nto (domenical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nto (ex-domenical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nto (Bonfitto… quello ver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nto il Sign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itol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artit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nto Sabaot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cusa Sign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 m’accogl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gni del Tuo am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i con no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rvo per am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ignore mia rocci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ignore, nostro Di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ignore pietà (</w:t>
            </w:r>
            <w:r>
              <w:rPr>
                <w:i/>
              </w:rPr>
              <w:t>usato al SS. Crocifisso</w:t>
            </w: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ignore pietà (domenical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ignore pietà (Dove Tu se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ignore sei venu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pirito d’am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pirito Santo, scendi su di m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 ali d’aquil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ymbolum 7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ymbolum 79 (Io vedo la Tua luc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ymbolum 80 (Ma la Tua parol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i offriam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i ringrazio mio Sign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 voi la carità</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sformi in Ges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u mi segu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u se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Ubi carit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Un giorno fra le mie man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ieni e seguim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ieni, vieni Spirito d’am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ivere la vi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ocazio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oglio cantarti, Signo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mmanuel (Inno XV GMG - 2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loria a Dio (musica di Sandro Stacchiott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 Signore nostro Dio (Frisi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loria (Frisi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iovane Don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Libretto “Canti Liturgici” (vol. Extr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 casa sulla rocci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lmo 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eluia (Ge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eluia  (Verbum Pani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all’aurora al tramon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erbum Pani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enite applaudiamo al Signor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sci dalla tua terr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ffonderò il mio Spirit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el tuo calic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rutto della nostra terr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itol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artit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ve, piena di grazi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ettimi come sigill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ane di vi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ilenzioso Di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 la gioia che fa canta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r>
              <w:rPr>
                <w:b/>
                <w:color w:val="80008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red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scia che il tuo fium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ter Iubilae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nalziamo lo sguard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eluia, cantate al Sign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stro del ciel (arrangiato da F. Foron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ntica, eterna danz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adre nostro (Pater) (F. Foroni – I. Damian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 vera gioi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ane di vita nuov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eluia (Celebrate il Sign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ra lasciateci cantar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itani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u sei bellezz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l canto della tenerezz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erco il Tuo volt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loria e lod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redo in T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v’è carità e amor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i nutri di gioi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loria (Lourd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iorno d’immensa gioi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iovane don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ieni dal Liba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 gioi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el Tuo silenzi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 pace sia con 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 mia anima can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 l’amore che con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l tuo Spirito Sign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uce di verità</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iamo arrivat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Libretto “Spartiti Cor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rPr>
            </w:pPr>
            <w:r>
              <w:rPr>
                <w:b/>
                <w:color w:val="8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ccetta, o mio Signor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eluia (Ge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eluia, vi annunzi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stro del cie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enedici il Sign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hi ci separerà</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me rami di oliv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me una cerva va alla font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ustodiscim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na nobi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itol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artit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 bello lodart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cco l’Uom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cco quant’è bell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iorno di immensa gioi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x</w:t>
            </w:r>
            <w:r>
              <w:rPr/>
              <w:t>, 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loria (Frisi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loria (Ge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randi cos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osan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o vedo la Tua luc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cqua viv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gnificat (Frisi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gnifica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ria, vogliamo amart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6600"/>
              </w:rPr>
              <w:t>x</w:t>
            </w:r>
            <w:r>
              <w:rPr/>
              <w:t>, 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i nutri di gioi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x</w:t>
            </w:r>
            <w:r>
              <w:rPr/>
              <w:t>, 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istero della ce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ggi è nato per no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ra possiamo partir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adre mi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ane del ciel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Questo è il mio comandament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dentore delle gent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sta qui con no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surrezio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6600"/>
              </w:rPr>
              <w:t>x</w:t>
            </w:r>
            <w:r>
              <w:rPr/>
              <w:t>, 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lmi della Settimana Sant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lmo 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lve Regi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nto (Frisi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nto (Ge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gni del Tuo am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6600"/>
              </w:rPr>
              <w:t>x</w:t>
            </w:r>
            <w:r>
              <w:rPr/>
              <w:t>, 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me dell’eternità</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rvo per am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ignore pietà</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lo chi am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i seguirò</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u sarai profet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utte le promess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ieni e seguim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odate Di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no al Beato Francesco Spot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lce senti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6600"/>
              </w:rPr>
              <w:t>x</w:t>
            </w:r>
            <w:r>
              <w:rPr/>
              <w:t>, 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l canto della tenerezz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 la gioia che fa canta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x</w:t>
            </w:r>
            <w:r>
              <w:rPr/>
              <w:t>,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ane di vita nuov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olo tes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ve verum corpu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v’è carità e amor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x</w:t>
            </w:r>
            <w:r>
              <w:rPr/>
              <w:t>, 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enite, adoriamo il Signor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nnuncio Pasqual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no Te Deu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itol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artit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l Tuo Spirito Signo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uce di verità</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gne Pate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r>
    </w:p>
    <w:p>
      <w:pPr>
        <w:pStyle w:val="Normal"/>
        <w:rPr/>
      </w:pPr>
      <w:r>
        <w:rPr/>
      </w:r>
    </w:p>
    <w:p>
      <w:pPr>
        <w:pStyle w:val="Normal"/>
        <w:rPr>
          <w:b/>
          <w:b/>
        </w:rPr>
      </w:pPr>
      <w:r>
        <w:rPr>
          <w:b/>
        </w:rPr>
        <w:t>ISTRUZIONI</w:t>
      </w:r>
    </w:p>
    <w:p>
      <w:pPr>
        <w:pStyle w:val="Normal"/>
        <w:rPr>
          <w:b/>
          <w:b/>
        </w:rPr>
      </w:pPr>
      <w:r>
        <w:rPr>
          <w:b/>
        </w:rPr>
      </w:r>
    </w:p>
    <w:p>
      <w:pPr>
        <w:pStyle w:val="Normal"/>
        <w:jc w:val="both"/>
        <w:rPr/>
      </w:pPr>
      <w:r>
        <w:rPr/>
        <w:t>Come puoi ben vedere i canti non sono pochi, ma alcuni di questi non fanno sicuramente parte del repertorio del nostro coro, ma sono stati raccolti durante il mio passato Scout oppure nel periodo “SS. Crocifisso”.</w:t>
      </w:r>
    </w:p>
    <w:p>
      <w:pPr>
        <w:pStyle w:val="Normal"/>
        <w:jc w:val="both"/>
        <w:rPr/>
      </w:pPr>
      <w:r>
        <w:rPr/>
        <w:t>Seleziona tu i canti e nelle 2 colonne accanto al titolo puoi vedere se di quel canto ho il testo e gli accordi (T&amp;A) oppure lo Spartito (attenzione: non tutti gli spartiti hanno anche il testo della canzone, soprattutto delle altre strofe, oltre la prima).</w:t>
      </w:r>
    </w:p>
    <w:p>
      <w:pPr>
        <w:pStyle w:val="Normal"/>
        <w:jc w:val="both"/>
        <w:rPr/>
      </w:pPr>
      <w:r>
        <w:rPr/>
        <w:t>Alcuni canti sono volutamente ripetuti, questo perché ho fatto un elenco prendendo gli indici dei 3 libretti di canti liturgici che ho e che uso per la parrocchia. Quando uno stesso canto lo trovi anche in altri libretti (e spesso è perché in uno ho lo spartito e nell’altro il T&amp;A), trovi la “x” colorata nello stesso colore con cui indico il libretto a inizio indice (</w:t>
      </w:r>
      <w:r>
        <w:rPr>
          <w:b/>
          <w:color w:val="FF6600"/>
        </w:rPr>
        <w:t>arancio</w:t>
      </w:r>
      <w:r>
        <w:rPr/>
        <w:t xml:space="preserve">, </w:t>
      </w:r>
      <w:r>
        <w:rPr>
          <w:b/>
          <w:color w:val="0000FF"/>
        </w:rPr>
        <w:t>blu</w:t>
      </w:r>
      <w:r>
        <w:rPr/>
        <w:t xml:space="preserve"> o </w:t>
      </w:r>
      <w:r>
        <w:rPr>
          <w:b/>
          <w:color w:val="800080"/>
        </w:rPr>
        <w:t>viola</w:t>
      </w:r>
      <w:r>
        <w:rPr/>
        <w:t>), come in una sorta di appendice di richiami (si vede che all’uni ho studiato anche biblioteconomia e la catalogazione???)… vabbé in teoria dovrebbe facilitare l’idea di cosa ho di quel canto (T&amp;A e/o Spartito) e contemporaneamente individuare in quale libretto!</w:t>
      </w:r>
    </w:p>
    <w:p>
      <w:pPr>
        <w:pStyle w:val="Normal"/>
        <w:jc w:val="both"/>
        <w:rPr/>
      </w:pPr>
      <w:r>
        <w:rPr/>
        <w:t>Ovviamente, questo elenco è aggiornato ad oggi, 13 ottobre 2007… perché con tutti i canti nuovi che impariamo in pochissimo tempo, sono sicuro che già dopo Natale (se non prima) questo elenco sarà da ri-aggiornare!</w:t>
      </w:r>
    </w:p>
    <w:p>
      <w:pPr>
        <w:pStyle w:val="Normal"/>
        <w:jc w:val="both"/>
        <w:rPr/>
      </w:pPr>
      <w:r>
        <w:rPr/>
        <w:t>Ciaoooo!</w:t>
      </w:r>
    </w:p>
    <w:p>
      <w:pPr>
        <w:pStyle w:val="Normal"/>
        <w:jc w:val="both"/>
        <w:rPr/>
      </w:pPr>
      <w:r>
        <w:rPr/>
        <w:t>GaB</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1:30:00Z</dcterms:created>
  <dc:creator>Ceres</dc:creator>
  <dc:description/>
  <cp:keywords/>
  <dc:language>en-US</dc:language>
  <cp:lastModifiedBy>Ceres</cp:lastModifiedBy>
  <dcterms:modified xsi:type="dcterms:W3CDTF">2007-10-13T13:21:00Z</dcterms:modified>
  <cp:revision>4</cp:revision>
  <dc:subject/>
  <dc:title>[Elenco canti raccolti in 3 libretti da Gab]</dc:title>
</cp:coreProperties>
</file>